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drawing>
          <wp:inline distT="0" distB="0" distL="0" distR="0">
            <wp:extent cx="52863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vozní řád žákovské knihovny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ze žákovské knihovny si mohou bezplatně vypůjčovat všichni žáci školy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o půjčování knih je stanoven den a hodina, popřípadě se půjčují knihy po vzájemné dohodě učitele a žáka. O prázdninách se nepůjčuje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se půjčují na dobu 4 týdnů, a to současně nejvýše 10 svazků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ypůjčené knihy si žáci nesmějí vyměňovat mezi sebou a nesmějí je půjčovat cizím osobám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nihy jsou vlastnictvím školy, musí se s nimi zacházet pečlivě. Nesmějí se poškozovat vpisováním, podtrháváním, ohýbáním rohů nebo rozlamováním ve hřbetě, ani jiným způsobem. Nečte se při jídle a při čtení se musí dbát na čistotu rukou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aždou knihu si žák při vypůjčování prohlédne a případné závady nahlásí ihned paní učitelce – knihovnici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škození nebo ztrátu knihy musí žák nahradit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 knihovně je nutno dodržovat pořádek, klid a čistotu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ýpůjční právo může být odňato tomu, kdo poruší výpůjční řád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>Případné poranění v knihovně hlásí žák učit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>
          <w:b/>
        </w:rPr>
        <w:t xml:space="preserve">Při činnostech žáci postupují podle pokynů učitele, dbají bezpečnostních </w:t>
      </w:r>
    </w:p>
    <w:p>
      <w:pPr>
        <w:pStyle w:val="Normal"/>
        <w:ind w:left="72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pravidel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…………………………</w:t>
      </w:r>
      <w:r>
        <w:rPr>
          <w:b/>
        </w:rPr>
        <w:t>.                                                           ……………………………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Mgr. Dagmar Havlíčková                                                             Ing. Marie Kárníková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ředitelka školy                                                               správkyně žákovské knihovny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 Praze dne 1. 9.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6:00Z</dcterms:created>
  <dc:creator>polak</dc:creator>
  <dc:description/>
  <dc:language>en-US</dc:language>
  <cp:lastModifiedBy>mkarnikova</cp:lastModifiedBy>
  <cp:lastPrinted>2009-06-26T14:07:00Z</cp:lastPrinted>
  <dcterms:modified xsi:type="dcterms:W3CDTF">2011-08-24T10:02:00Z</dcterms:modified>
  <cp:revision>19</cp:revision>
  <dc:subject/>
  <dc:title> </dc:title>
</cp:coreProperties>
</file>